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CO BANK                                                                                           PAGE NO. :    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OST : RECRUITMENT OF CLER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RITTEN EXAMINATION DATE : 05TH AUGUST 2007.</w:t>
      </w:r>
    </w:p>
    <w:p>
      <w:pPr>
        <w:pStyle w:val="Normal"/>
        <w:rPr/>
      </w:pPr>
      <w:r>
        <w:rPr/>
        <w:t xml:space="preserve">  </w:t>
      </w:r>
      <w:r>
        <w:rPr/>
        <w:t xml:space="preserve">BASED ON THE PERFORMANCE OF CANDIDATES IN THE WRITTEN EXAMINATION HELD ON 05-08-2007 THE CANDIDATES WITH THE FOLLOWING ROLL NUMBERS ARE SHORTLISTED FOR THE INTERVIEW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1) ANDAMAN &amp; NICOBAR (U.T.)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01070026    1101070033    1101150038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2) ARUNACHAL PRADESH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02030032    1202030033    1202030045    1202030062    1202030071    1202030078    1202030091    1202030120    12020301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02030140    1202030142    1202030144    1202070229    1202070361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3) MANIPUR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03010008    1303030022    1303030039    1303030058    1303030076    1303030095    1303070176    1303070193    13030701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03070220    1303070224    1303070234    1303070243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4) MEGHALAYA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04030274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5) MIZORAM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05030424    1305050443    1305070454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6) NAGALAND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06030383    1206030388    1206030435    1206070477    1206070479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AGE NO. :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7) ANDHRA PRADESH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10185    1707010204    1707010326    1707010332    1707010347    1707010363    1707010378    1707010401    17070104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10506    1707010574    1707010626    1707010640    1707010649    1707010769    1707010805    1707010810    17070108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30847    1707030875    1707030905    1707030913    1707030943    1707030951    1707030953    1707030956    1707031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31018    1707031036    1707031072    1707031089    1707031126    1707033845    1707051176    1707051212    17070512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1233    1707051277    1707051280    1707051298    1707051299    1707051314    1707051322    1707051337    17070513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1357    1707051365    1707051382    1707051433    1707051436    1707051469    1707051476    1707051496    17070514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1508    1707051523    1707051531    1707051621    1707051640    1707051650    1707051678    1707051710    17070517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1727    1707051736    1707051770    1707051787    1707051794    1707051797    1707051809    1707051821    17070518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1829    1707051841    1707051859    1707051863    1707051890    1707051894    1707051918    1707051962    17070519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2021    1707052042    1707052059    1707052088    1707052121    1707052163    1707052167    1707052190    17070522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52217    1707052219    1707052222    1707052252    1707052264    1707063649    1707063716    1707072287    17070723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2323    1707072388    1707072442    1707072447    1707072504    1707072530    1707072535    1707072541    17070725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2565    1707072578    1707072589    1707072601    1707072622    1707072659    1707072674    1707072677    17070726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2700    1707072701    1707072720    1707072740    1707072744    1707072772    1707072785    1707072794    17070728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2859    1707072873    1707072940    1707072977    1707072979    1707072993    1707073002    1707073056    17070730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3121    1707073165    1707073195    1707073200    1707073276    1707073298    1707073300    1707073309    17070733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73326    1707073394    1707073408    1707073426    1707073434    1707073440    1707073449    1707083724    17070837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083748    1707133476    1707133489    1707133491    1707133503    1707133504    1707133514    1707153521    17071535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153540    1707153554    1707153573    1707153577    1707153583    1707153589    1707153591    1707153592    17071536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07153613    1707153614    1707153616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8) BIHAR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10005    1808010189    1808010224    1808010265    1808010277    1808010293    1808010306    1808010321    18080104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10470    1808010590    1808010607    1808010743    1808010808    1808010857    1808010916    1808010921    18080109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10964    1808011039    1808011125    1808011129    1808011195    1808011215    1808011245    1808011321    18080114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11450    1808011462    1808011665    1808011675    1808011789    1808011814    1808011819    1808011822    18080118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11850    1808011880    1808051928    1808051962    1808051988    1808051998    1808052048    1808052170    18080522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2223    1808052233    1808052281    1808052304    1808052344    1808052347    1808052363    1808052411    18080524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2542    1808052544    1808052563    1808052570    1808052673    1808052681    1808052682    1808052684    18080526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2702    1808052706    1808052712    1808052729    1808052785    1808052795    1808052797    1808052830    18080528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2909    1808052947    1808052964    1808052973    1808053000    1808053009    1808053037    1808053057    18080530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3106    1808053195    1808053214    1808053269    1808053306    1808053307    1808053311    1808053345    18080533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3407    1808053417    1808053435    1808053463    1808053542    1808053613    1808053672    1808053723    18080538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3825    1808053906    1808053958    1808053972    1808053989    1808054042    1808054047    1808054057    18080540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4132    1808054160    1808054232    1808054236    1808054304    1808054413    1808054443    1808054451    18080544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4500    1808054525    1808054528    1808054574    1808054615    1808054687    1808054736    1808054740    18080548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4881    1808054902    1808054999    1808055144    1808055180    1808055206    1808055232    1808055278    18080553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55384    1808055391    1808055393    1808055429    1808055442    1808055515    1808075550    1808075608    18080756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6027    1808076038    1808076048    1808076065    1808076076    1808076120    1808076145    1808076168    18080761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6186    1808076187    1808076206    1808076227    1808076306    1808076318    1808076327    1808076425    18080764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6510    1808076513    1808076592    1808076599    1808076630    1808076682    1808076822    1808076927    18080769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7070    1808077080    1808077082    1808077094    1808077126    1808077153    1808077157    1808077160    18080772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7331    1808077345    1808077606    1808077648    1808077664    1808077715    1808077778    1808077822    18080779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7985    1808078073    1808078084    1808078129    1808078170    1808078178    1808078232    1808078261    18080782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8351    1808078363    1808078412    1808078464    1808078543    1808078606    1808078611    1808078614    18080786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8688    1808078744    1808078858    1808078885    1808078901    1808079023    1808079243    1808079249    18080792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08079281    1808079434    1808079494    1808079671    1808079754    1808079762    1808079769    1808079810    18080799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808010220    5808021752    5808050313    5808050314    5808050475    5808050504    5808050591    5808050613    58080507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808050756    5808050814    5808050864    5808050867    5808050874    5808061743    5808071052    5808071271    58080713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808071377    5808071402    5808071433    5808071439    5808071441    5808071475    5808071497    5808071500    58080715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808071549    5808071567    5808071686    5808081745    5808151738    7808020339    7808020347    7808020356    78080506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808060304    7808060314    7808060372    7808060445    7808070655    7808080322    7808080506    7808080512    78080805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808130118    7808130126    7808130129    7808130134    7808130135    7808130139    7808130148    7808130151    78081301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808130157    7808130162    7808150185    7808150186    7808150191    7808150194    7808150195    7808150204    78081502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808150213    7808150244    7808150245    7808150254    7808150257    7808150261    7808150264    7808150265    78081502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808150276    7808150277    7808150278    7808150280    7808150281    7808150293    7808150295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 9) CHATTISGARH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909030170    1909030205    1909030211    1909030248    1909050304    1909050326    1909050337    1909050366    19090504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909070496    1909070516    1909070587    1909070592    1909070698    1909070742    1909070817    1909070860    19090708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909080907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0) HARYANA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10229    2010010304    2010010359    2010010694    2010011156    2010051452    2010051467    2010051484    20100515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51558    2010051567    2010051570    2010051588    2010051592    2010051593    2010051618    2010051641    20100516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51759    2010051766    2010051823    2010051850    2010051855    2010051886    2010051937    2010051953    20100519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52071    2010052153    2010052261    2010052315    2010072495    2010072534    2010072566    2010072567    20100726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72719    2010072784    2010073018    2010073341    2010073703    2010073760    2010073925    2010074097    20100740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0074102    2010074290    2010074377    2010074479    2010074590    2010154781    2010154796    2010154806    20101548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0065002    8010084936    8010085020    8010085051    8010085054    8010085251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1) HIMACHAL PRADESH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013    2111010028    2111010057    2111010109    2111010144    2111010237    2111010240    2111010257    21110102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271    2111010272    2111010277    2111010294    2111010312    2111010324    2111010331    2111010365    21110103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369    2111010377    2111010378    2111010382    2111010390    2111010409    2111010423    2111010428    21110104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442    2111010524    2111010536    2111010542    2111010557    2111010615    2111010658    2111010671    21110106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711    2111010713    2111010716    2111010722    2111010729    2111010743    2111010746    2111010748    21110107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0786    2111010801    2111010803    2111010824    2111010869    2111010897    2111010903    2111010937    21110110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1068    2111011074    2111011076    2111011085    2111011087    2111011119    2111011153    2111011161    21110112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11230    2111011240    2111011242    2111011252    2111011259    2111011271    2111011284    2111014596    21110313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31323    2111031330    2111031334    2111031336    2111031343    2111031350    2111031391    2111031393    21110313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31396    2111031419    2111031423    2111031461    2111031491    2111031544    2111031547    2111031553    21110315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31585    2111031600    2111031606    2111031620    2111031648    2111031691    2111031694    2111031730    21110445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1783    2111051801    2111051810    2111051833    2111051834    2111051838    2111051868    2111051873    21110518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1885    2111051909    2111051913    2111051915    2111051925    2111051929    2111051934    2111051964    21110519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1971    2111051974    2111051976    2111051980    2111051983    2111052001    2111052005    2111052006    211105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2019    2111052026    2111052031    2111052033    2111052036    2111052045    2111052062    2111052085    21110520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2103    2111052106    2111052113    2111052115    2111052125    2111052153    2111052164    2111052169    21110521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52187    2111072202    2111072215    2111072217    2111072225    2111072256    2111072259    2111072409    21110724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2440    2111072442    2111072460    2111072465    2111072472    2111072486    2111072488    2111072506    21110725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2526    2111072529    2111072577    2111072612    2111072618    2111072621    2111072655    2111072696    21110727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2719    2111072722    2111072741    2111072755    2111072762    2111072837    2111072861    2111072870    21110728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2908    2111072927    2111072933    2111072941    2111072982    2111073028    2111073036    2111073074    2111073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3102    2111073103    2111073117    2111073129    2111073137    2111073167    2111073183    2111073191    21110731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3208    2111073216    2111073243    2111073268    2111073281    2111073362    2111073375    2111073379    21110734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3444    2111073449    2111073460    2111073524    2111073528    2111073563    2111073571    2111073613    21110736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3625    2111073678    2111073731    2111073836    2111073879    2111073884    2111073910    2111073998    2111074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4034    2111074050    2111074109    2111074194    2111074201    2111074208    2111074240    2111074310    21110743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074332    2111074336    2111074341    2111084537    2111084559    2111094448    2111134458    2111154472    21111544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11154480    2111154483    2111154484    2111154505    2111154508    2111154512    2111154518    2111154525    21111545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10001    6111010021    6111010046    6111010055    6111010074    6111010075    6111010093    6111010139    61110101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10211    6111010218    6111010234    6111010235    6111010236    6111010294    6111010361    6111010367    61110104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10496    6111010550    6111010554    6111010592    6111010653    6111010665    6111010666    6111030756    61110307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30763    6111030766    6111030771    6111030776    6111030833    6111030895    6111030899    6111030939    61110309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30950    6111030956    6111042612    6111050969    6111051036    6111051054    6111051059    6111051064    61110510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51090    6111051097    6111051116    6111051145    6111051170    6111051177    6111051181    6111051186    61110512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51205    6111051214    6111051258    6111051275    6111051292    6111051293    6111051305    6111051313    61110513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51337    6111051343    6111051346    6111071365    6111071399    6111071500    6111071578    6111071771    61110717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71789    6111071846    6111071887    6111072037    6111072154    6111072173    6111072182    6111072197    61110722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072250    6111072285    6111072287    6111072300    6111072337    6111072345    6111072477    6111092524    61111525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111152541    6111152550    6111152561    6111152564    6111152570    6111152575    6111152582    6111152585    6111152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AGE NO. :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2) KERALA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12050141    2212050144    2212050165    2212050198    2212050200    2212050209    2212050226    2212050282    22120503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12050316    2212050329    2212050377    2212050380    2212050409    2212050453    2212050454    2212050455    22120504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12061088    2212061091    2212070558    2212070564    2212070579    2212070659    2212070673    2212070795    22120708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12070876    2212070928    2212070971    2212070983    2212081105    2212081106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3) MADHYA PRADESH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10499    2313010577    2313010666    2313010813    2313030965    2313030981    2313031010    2313031017    23130310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048    2313031073    2313031131    2313031136    2313031139    2313031163    2313031174    2313031181    23130312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236    2313031248    2313031337    2313031338    2313031359    2313031404    2313031422    2313031435    23130314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448    2313031456    2313031461    2313031463    2313031523    2313031526    2313031540    2313031577    23130315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589    2313031602    2313031626    2313031635    2313031639    2313031651    2313031658    2313031681    23130316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688    2313031700    2313031709    2313031757    2313031758    2313031765    2313031780    2313031829    23130318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844    2313031856    2313031889    2313031921    2313031929    2313031939    2313031940    2313031960    23130319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1973    2313031991    2313032018    2313032032    2313032051    2313032056    2313032062    2313032063    23130320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090    2313032097    2313032120    2313032122    2313032131    2313032140    2313032177    2313032199    23130322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244    2313032267    2313032296    2313032325    2313032326    2313032339    2313032371    2313032391    23130324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511    2313032536    2313032559    2313032568    2313032570    2313032597    2313032601    2313032642    23130326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669    2313032675    2313032698    2313032707    2313032709    2313032721    2313032730    2313032737    23130327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758    2313032759    2313032760    2313032785    2313032787    2313032791    2313032794    2313032811    23130328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848    2313032859    2313032867    2313032869    2313032889    2313032897    2313032905    2313032912    23130329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32939    2313032969    2313053004    2313053030    2313053077    2313053092    2313053188    2313053210    23130532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3294    2313053297    2313053344    2313053357    2313053364    2313053371    2313053413    2313053441    23130534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3459    2313053465    2313053483    2313053490    2313053492    2313053497    2313053526    2313053527    23130535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3557    2313053560    2313053561    2313053564    2313053619    2313053629    2313053636    2313053645    23130536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3653    2313053655    2313053670    2313053671    2313053684    2313053739    2313053746    2313053756    23130537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3797    2313053808    2313053813    2313053830    2313053909    2313053927    2313053928    2313053947    23130540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058    2313054075    2313054076    2313054082    2313054122    2313054149    2313054154    2313054162    23130541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207    2313054219    2313054231    2313054264    2313054280    2313054298    2313054303    2313054319    23130543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AGE NO. :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345    2313054379    2313054383    2313054403    2313054459    2313054491    2313054527    2313054534    23130545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556    2313054570    2313054596    2313054622    2313054647    2313054648    2313054673    2313054678    23130546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701    2313054716    2313054792    2313054876    2313054887    2313054892    2313054907    2313054938    23130549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4966    2313054969    2313054975    2313054978    2313055020    2313055030    2313055110    2313055117    23130551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5149    2313055153    2313055193    2313055194    2313055222    2313055229    2313055232    2313055265    23130553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55318    2313055348    2313055371    2313055419    2313055429    2313055485    2313055496    2313075536    23130755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5561    2313075640    2313075649    2313075679    2313075739    2313075770    2313075778    2313075802    23130758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5873    2313075887    2313075904    2313075911    2313075933    2313075941    2313075975    2313075990    23130759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6034    2313076054    2313076131    2313076138    2313076147    2313076153    2313076219    2313076230    23130762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6235    2313076237    2313076278    2313076333    2313076342    2313076354    2313076385    2313076398    23130764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6494    2313076519    2313076539    2313076565    2313076582    2313076588    2313076601    2313076644    23130767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6791    2313076822    2313076850    2313076889    2313076910    2313076917    2313076947    2313076959    2313077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7202    2313077262    2313077263    2313077266    2313077267    2313077269    2313077313    2313077357    23130774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7480    2313077610    2313077620    2313077756    2313077764    2313077821    2313077857    2313077858    23130778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7956    2313077979    2313078000    2313078003    2313078017    2313078049    2313078059    2313078066    23130780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8088    2313078113    2313078160    2313078175    2313078190    2313078214    2313078290    2313078463    23130784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8481    2313078482    2313078522    2313078546    2313078552    2313078573    2313078659    2313078666    23130786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8718    2313078738    2313078771    2313078780    2313078806    2313078827    2313078845    2313078878    23130789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8966    2313078968    2313078984    2313079073    2313079169    2313079205    2313079226    2313079259    23130792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9407    2313079435    2313079442    2313079534    2313079571    2313079626    2313079659    2313079815    23130798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13079886    2313079925    2313079939    2313079986    6313030611    6313030643    6313030738    6313030750    63130307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30777    6313030843    6313030894    6313030904    6313030905    6313030991    6313031016    6313031059    63130310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31082    6313031105    6313031109    6313031188    6313031213    6313031229    6313051278    6313051293    63130514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51474    6313051495    6313051511    6313051590    6313051591    6313051603    6313051609    6313051612    63130516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51719    6313051847    6313051850    6313051923    6313051944    6313051960    6313051995    6313052006    63130520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52125    6313072393    6313072532    6313072572    6313072580    6313072792    6313072799    6313072878    63130729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72975    6313072992    6313073001    6313073047    6313073050    6313073096    6313073145    6313073183    63130732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73269    6313073507    6313073522    6313073542    6313073545    6313073566    6313073578    6313073623    63130736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73707    6313073770    6313073785    6313073816    6313074017    6313074148    6313074272    6313074285    63130743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074321    6313074429    6313074456    6313074490    6313074514    6313084685    6313154545    6313154549    63131545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313154559    6313154562    8313040685    8313060696    8313060714    8313060770    8313060942    8313070033    831307006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070061    8313070071    8313070078    8313070142    8313070149    8313070179    8313070256    8313070271    83130703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070331    8313070332    8313070333    8313070395    8313070419    8313070421    8313070424    8313071019    83130808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080821    8313080854    8313080867    8313080883    8313080928    8313080956    8313080979    8313130442    83131304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130450    8313130454    8313130460    8313130462    8313130466    8313130472    8313150473    8313150480    83131504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150486    8313150487    8313150488    8313150489    8313150490    8313150504    8313150508    8313150509    83131505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313150536    8313150581    8313150592    8313150594    8313150598    8313150613    8313150615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4) JAMMU &amp; KASHMIR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414010006    2414010023    2414010036    2414010052    2414010055    2414010105    2414030110    2414030112    24140501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414050130    2414050136    2414050154    2414070171    2414070186    2414070289    2414070298    2414070309    24140703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414070349    2414070377    2414070402    2414070413    2414070474    2414070545    2414080563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5) NEW DELHI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10092    2515010344    2515010402    2515010469    2515010691    2515010720    2515010791    2515010935    25150109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10980    2515011164    2515011183    2515011332    2515011465    2515011527    2515011588    2515011645    25150117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11723    2515011791    2515011843    2515011926    2515011937    2515012037    2515012050    2515012166    25150121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12214    2515012237    2515012291    2515012345    2515012649    2515032721    2515032775    2515032798    25150328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32820    2515032829    2515032832    2515032855    2515032870    2515032883    2515032900    2515032916    25150329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52959    2515052974    2515053017    2515053030    2515053037    2515053038    2515053048    2515053077    25150530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53165    2515053183    2515053290    2515053292    2515053294    2515053295    2515053298    2515053358    25150533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53387    2515053418    2515053433    2515053470    2515053488    2515053496    2515053498    2515053562    25150536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53609    2515053629    2515053638    2515053648    2515053655    2515053659    2515053664    2515053674    25150537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53704    2515053711    2515053765    2515053810    2515053832    2515053852    2515053860    2515068117    25150739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4020    2515074064    2515074203    2515074237    2515074285    2515074372    2515074387    2515074474    25150745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4811    2515074825    2515074827    2515074852    2515074910    2515074921    2515074982    2515075027    25150750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5067    2515075093    2515075095    2515075129    2515075261    2515075299    2515075334    2515075378    25150753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5446    2515075465    2515075613    2515075663    2515075760    2515075763    2515075903    2515076098    25150761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6181    2515076206    2515076232    2515076400    2515076466    2515076573    2515076691    2515076856    25150769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6967    2515077056    2515077149    2515077188    2515077227    2515077429    2515077440    2515077462    25150775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077728    2515077787    2515077805    2515077835    2515088138    2515088150    2515088196    2515088214    25151379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137920    2515137927    2515157943    2515157956    2515157967    2515157971    2515157972    2515157974    25151579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15157999    2515158003    2515158006    2515158026    2515158041    2515158043    2515158072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1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>PAGE NO. :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6) ORISSA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0030    2616010036    2616010078    2616010093    2616010212    2616010276    2616010342    2616010388    26160103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0475    2616010491    2616010528    2616010755    2616010781    2616010783    2616010794    2616010841    26160108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0872    2616010952    2616010984    2616011135    2616011148    2616011166    2616011167    2616011181    26160112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1286    2616011309    2616011318    2616011347    2616011402    2616011428    2616011438    2616011449    26160114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1508    2616011638    2616011649    2616011734    2616011738    2616011766    2616011885    2616011921    26160119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11961    2616011973    2616011984    2616011985    2616012047    2616012072    2616012117    2616032187    26160322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2226    2616032327    2616032334    2616032369    2616032383    2616032385    2616032386    2616032434    26160324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2458    2616032476    2616032531    2616032544    2616032545    2616032559    2616032563    2616032571    26160326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2656    2616032668    2616032672    2616032682    2616032704    2616032718    2616032719    2616032746    26160327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2754    2616032795    2616032799    2616032805    2616032818    2616032829    2616032840    2616032877    26160328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2893    2616032905    2616032953    2616032975    2616033003    2616033010    2616033021    2616033023    26160330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095    2616033100    2616033107    2616033128    2616033139    2616033147    2616033153    2616033159    26160331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199    2616033208    2616033304    2616033308    2616033330    2616033355    2616033368    2616033392    26160333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412    2616033416    2616033422    2616033425    2616033429    2616033430    2616033439    2616033449    26160334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473    2616033483    2616033485    2616033497    2616033500    2616033507    2616033516    2616033523    26160335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555    2616033559    2616033568    2616033601    2616033606    2616033628    2616033649    2616033653    26160336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690    2616033697    2616033700    2616033706    2616033752    2616033754    2616033758    2616033762    26160337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776    2616033778    2616033779    2616033799    2616033829    2616033840    2616033856    2616033866    26160338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3901    2616033908    2616033928    2616033934    2616033950    2616033954    2616033962    2616033963    2616034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016    2616034018    2616034023    2616034054    2616034068    2616034094    2616034100    2616034123    26160341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159    2616034165    2616034196    2616034222    2616034237    2616034261    2616034282    2616034287    26160342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295    2616034322    2616034323    2616034326    2616034328    2616034360    2616034380    2616034403    26160344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432    2616034443    2616034471    2616034473    2616034477    2616034480    2616034483    2616034502    26160345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527    2616034543    2616034554    2616034559    2616034576    2616034583    2616034587    2616034598    26160346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34610    2616034648    2616034669    2616034674    2616054713    2616054716    2616054726    2616054755    26160547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4774    2616054805    2616054815    2616054827    2616054850    2616054866    2616054874    2616054876    26160549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4912    2616054938    2616054943    2616054944    2616054955    2616054965    2616054968    2616054974    26160549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4991    2616054992    2616055021    2616055023    2616055024    2616055032    2616055042    2616055072    26160550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101    2616055117    2616055141    2616055161    2616055164    2616055177    2616055191    2616055200    26160552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224    2616055246    2616055249    2616055263    2616055271    2616055281    2616055282    2616055285    26160553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353    2616055355    2616055362    2616055363    2616055370    2616055388    2616055392    2616055393    26160553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400    2616055414    2616055417    2616055420    2616055427    2616055430    2616055436    2616055441    26160554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475    2616055476    2616055479    2616055493    2616055495    2616055506    2616055516    2616055531    26160555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555    2616055559    2616055573    2616055596    2616055604    2616055621    2616055633    2616055641    26160556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663    2616055673    2616055677    2616055696    2616055698    2616055699    2616055716    2616055746    26160557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776    2616055777    2616055781    2616055783    2616055790    2616055799    2616055801    2616055828    26160558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860    2616055870    2616055874    2616055886    2616055907    2616055913    2616055937    2616055966    26160559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5998    2616056036    2616056093    2616056108    2616056109    2616056123    2616056141    2616056153    26160561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6185    2616056208    2616056216    2616056227    2616056244    2616056269    2616056299    2616056346    26160563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6399    2616056409    2616056417    2616056441    2616056466    2616056485    2616056489    2616056491    26160564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6505    2616056506    2616056510    2616056514    2616056533    2616056553    2616056572    2616056576    26160565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6619    2616056624    2616056629    2616056678    2616056693    2616056699    2616056711    2616056715    26160567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56746    2616056762    2616056770    2616056772    2616076775    2616076790    2616076808    2616076816    26160768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6861    2616076863    2616076876    2616076879    2616076885    2616076886    2616076888    2616076890    26160769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6924    2616076937    2616076948    2616076954    2616076974    2616076980    2616076999    2616077043    26160770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109    2616077110    2616077113    2616077118    2616077121    2616077124    2616077128    2616077155    26160771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203    2616077215    2616077227    2616077233    2616077247    2616077248    2616077272    2616077273    26160772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283    2616077294    2616077300    2616077312    2616077314    2616077344    2616077345    2616077359    26160773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386    2616077388    2616077418    2616077444    2616077455    2616077461    2616077465    2616077466    26160774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490    2616077491    2616077508    2616077525    2616077531    2616077546    2616077579    2616077590    26160776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633    2616077664    2616077694    2616077710    2616077717    2616077724    2616077755    2616077777    26160777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791    2616077794    2616077797    2616077801    2616077810    2616077814    2616077825    2616077860    26160778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893    2616077902    2616077906    2616077914    2616077927    2616077932    2616077936    2616077942    26160779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7961    2616077969    2616078015    2616078037    2616078052    2616078055    2616078072    2616078079    26160781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135    2616078161    2616078187    2616078190    2616078193    2616078219    2616078235    2616078238    26160782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243    2616078248    2616078263    2616078288    2616078307    2616078321    2616078361    2616078375    26160783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389    2616078394    2616078399    2616078414    2616078430    2616078439    2616078454    2616078464    26160784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494    2616078506    2616078513    2616078514    2616078520    2616078591    2616078592    2616078595    26160786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601    2616078641    2616078644    2616078651    2616078676    2616078679    2616078689    2616078721    26160787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768    2616078793    2616078816    2616078830    2616078831    2616078859    2616078866    2616078872    26160789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8946    2616078964    2616078966    2616078967    2616078969    2616078978    2616078992    2616078994    2616079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027    2616079032    2616079035    2616079057    2616079076    2616079092    2616079100    2616079117    26160791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136    2616079145    2616079149    2616079176    2616079200    2616079203    2616079212    2616079215    26160792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263    2616079264    2616079271    2616079340    2616079343    2616079358    2616079371    2616079392    26160794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410    2616079417    2616079426    2616079456    2616079501    2616079528    2616079550    2616079561    26160795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592    2616079601    2616079613    2616079663    2616079682    2616079719    2616079727    2616079734    26160797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758    2616079761    2616079795    2616079803    2616079808    2616079811    2616079815    2616079823    26160798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844    2616079846    2616079851    2616079863    2616079884    2616079919    2616079930    2616079947    26160799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16079969    2616079987    6616010001    6616010032    6616010045    6616010046    6616010048    6616010066    66160101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10108    6616010109    6616010155    6616010168    6616010175    6616010198    6616010224    6616010225    66160102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10253    6616010254    6616010257    6616010265    6616010266    6616010268    6616010309    6616010321    66160103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10391    6616010392    6616010401    6616010415    6616010438    6616010440    6616010441    6616010443    66160104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0490    6616030531    6616030547    6616030555    6616030566    6616030570    6616030579    6616030605    66160306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0625    6616030628    6616030634    6616030639    6616030648    6616030656    6616030661    6616030663    66160306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0721    6616030729    6616030744    6616030756    6616030761    6616030768    6616030793    6616030803    66160308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0830    6616030841    6616030844    6616030861    6616030891    6616030895    6616030899    6616030900    66160309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0929    6616030935    6616030938    6616030945    6616030958    6616030965    6616030967    6616030972    6616030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1012    6616031025    6616031036    6616031051    6616031059    6616031084    6616031121    6616031124    66160311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1151    6616031156    6616031157    6616031161    6616031179    6616031189    6616031195    6616031260    66160312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1278    6616031290    6616031311    6616031319    6616031326    6616031340    6616031366    6616031370    66160313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1388    6616031415    6616031416    6616031423    6616031432    6616031444    6616031452    6616031454    66160314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31464    6616031470    6616031484    6616031494    6616031519    6616031531    6616031540    6616043344    66160515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550    6616051562    6616051574    6616051586    6616051589    6616051590    6616051591    6616051595    66160516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607    6616051609    6616051619    6616051621    6616051633    6616051643    6616051662    6616051669    66160516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673    6616051698    6616051707    6616051723    6616051725    6616051741    6616051742    6616051745    66160517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763    6616051783    6616051788    6616051797    6616051799    6616051801    6616051813    6616051827    66160518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859    6616051861    6616051879    6616051881    6616051887    6616051907    6616051924    6616051948    66160519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1982    6616051984    6616051991    6616051996    6616052020    6616052021    6616052023    6616052046    66160520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2068    6616052074    6616052076    6616052085    6616052097    6616052117    6616052120    6616052124    66160521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52153    6616052155    6616063346    6616063349    6616072170    6616072206    6616072209    6616072210    66160722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72229    6616072236    6616072250    6616072261    6616072347    6616072397    6616072406    6616072460    66160725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72557    6616072591    6616072605    6616072606    6616072617    6616072624    6616072651    6616072705    66160727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72720    6616072766    6616072769    6616072775    6616072804    6616072843    6616072855    6616072899    66160729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72967    6616072969    6616072986    6616073010    6616073021    6616073034    6616073079    6616073085    66160730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073112    6616073156    6616073227    6616073236    6616083331    6616083333    6616083335    6616133247    66161532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616153267    6616153269    6616153272    8616022724    8616042734    8616042735    8616043009    8616043062    86160626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62657    8616062659    8616062755    8616062757    8616062782    8616062800    8616063018    8616063031    8616070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010    8616070026    8616070046    8616070050    8616070060    8616070066    8616070073    8616070080    86160700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085    8616070087    8616070097    8616070115    8616070118    8616070120    8616070129    8616070134    86160701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138    8616070156    8616070171    8616070186    8616070200    8616070226    8616070229    8616070238    86160702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249    8616070253    8616070317    8616070339    8616070342    8616070343    8616070432    8616070443    86160704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569    8616070663    8616070702    8616070721    8616070741    8616070745    8616070753    8616070761    86160707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0831    8616070930    8616070951    8616070988    8616070989    8616070998    8616071024    8616071047    86160710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060    8616071123    8616071128    8616071138    8616071193    8616071198    8616071209    8616071214    86160712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246    8616071286    8616071287    8616071298    8616071300    8616071301    8616071303    8616071307    86160713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360    8616071406    8616071413    8616071444    8616071453    8616071458    8616071466    8616071472    86160714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521    8616071529    8616071542    8616071556    8616071577    8616071585    8616071590    8616071591    86160716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601    8616071603    8616071638    8616071650    8616071679    8616071728    8616071734    8616071738    86160717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775    8616071777    8616071779    8616071781    8616071786    8616071822    8616071842    8616071876    86160718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1883    8616071896    8616071900    8616071934    8616071937    8616071960    8616071975    8616072029    86160720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2039    8616072041    8616072042    8616072044    8616072062    8616072063    8616072089    8616072105    86160721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2150    8616072157    8616072160    8616072173    8616072177    8616072184    8616072189    8616072195    86160722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72243    8616072248    8616082848    8616082896    8616082938    8616082976    8616082982    8616083036    86160830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083046    8616083056    8616083058    8616083078    8616092264    8616092265    8616132284    8616132285    86161322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32294    8616132295    8616132301    8616132304    8616132305    8616132315    8616132319    8616132329    86161323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32337    8616132340    8616143060    8616152341    8616152343    8616152349    8616152363    8616152366    86161523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52382    8616152385    8616152386    8616152392    8616152399    8616152400    8616152402    8616152405    86161524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52420    8616152422    8616152428    8616152437    8616152440    8616152441    8616152443    8616152445    86161524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52466    8616152468    8616152472    8616152485    8616152486    8616152493    8616152496    8616152499    86161525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52511    8616152521    8616152527    8616152541    8616152555    8616152564    8616152565    8616152576    86161525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616152611    8616152612    8616152616    8616152620    8616152622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10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PAGE NO. :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7) CHANDIGARH (U.T.)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7015008    2017015075    2017015077    2017055259    2017055263    2017055276    2017055308    2017055309    20170553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7075365    2017075465    2017075573    2017075652    2017075725    2017075750    2017075770    2017075783    20170757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7075799    2017075909    2017076013    2017076019    2017076021    2017076077    2017136083    2017156088    2017156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7085083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8) PUNJAB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16133    2018016166    2018016287    2018016430    2018016457    2018016542    2018016561    2018016566    20180166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16709    2018016793    2018016806    2018016833    2018016843    2018016848    2018016851    2018016931    20180169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16952    2018016992    2018016997    2018016999    2018017119    2018017157    2018017169    2018017227    20180172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17245    2018017309    2018017353    2018017538    2018018148    2018018200    2018018356    2018018486    20180185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8922    2018058936    2018058940    2018058941    2018058960    2018058961    2018059039    2018059087    20180590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9105    2018059139    2018059147    2018059150    2018059169    2018059172    2018059198    2018059230    20180592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9268    2018059372    2018059484    2018059519    2018059526    2018059531    2018059590    2018059599    20180596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9633    2018059639    2018059668    2018059672    2018059673    2018059693    2018059696    2018059699    20180597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9716    2018059734    2018059745    2018059782    2018059787    2018059790    2018059869    2018059890    20180599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8059907    2018059911    2018059947    2018059952    2018059988    6818010002    6818010032    6818010127    68180101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10196    6818010485    6818010815    6818011002    6818011015    6818011032    6818011089    6818011189    68180113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11463    6818011465    6818011551    6818011651    6818011711    6818011920    6818011923    6818012055    68180120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12134    6818012273    6818012311    6818012355    6818047218    6818052366    6818052403    6818052414    68180524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52479    6818052484    6818052516    6818052525    6818052540    6818052578    6818052612    6818052617    68180527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52720    6818052771    6818052780    6818052811    6818052840    6818052843    6818052848    6818052850    68180528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52884    6818052906    6818052950    6818052963    6818052966    6818052990    6818052997    6818053006    6818053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53046    6818053073    6818067247    6818073183    6818073235    6818073298    6818073317    6818073410    68180736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3683    6818073822    6818073877    6818074050    6818074111    6818074163    6818074167    6818074300    68180743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4364    6818074397    6818074435    6818074553    6818074571    6818074594    6818074616    6818074640    68180746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4710    6818074712    6818074715    6818074773    6818074831    6818074835    6818074840    6818074855    68180749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4979    6818075120    6818075142    6818075169    6818075199    6818075219    6818075221    6818075252    68180754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5509    6818075572    6818075616    6818075688    6818075729    6818075736    6818075840    6818076103    68180762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6285    6818076319    6818076321    6818076355    6818076391    6818076401    6818076479    6818076509    68180765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6586    6818076662    6818076676    6818076683    6818076724    6818076772    6818076840    6818076992    6818077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077020    6818077083    6818077086    6818077089    6818077324    6818087284    6818087296    6818087317    68181371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157138    6818157139    6818157141    6818157144    6818157145    6818157150    6818157157    6818157165    68181571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818157180    6818157183    6818157188    6818157196    6818157203    6818157211    8018025104    8018070063    80180701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0183    8018070227    8018070399    8018070487    8018070531    8018070539    8018070658    8018070774    80180708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0841    8018070939    8018071005    8018071025    8018071103    8018071201    8018071215    8018071259    80180712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1283    8018071317    8018071367    8018071397    8018071415    8018071449    8018071467    8018071493    80180715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1511    8018071576    8018071589    8018071648    8018071655    8018071677    8018071722    8018071723    80180717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1811    8018071852    8018071869    8018071903    8018071938    8018071952    8018071971    8018071986    80180720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2037    8018072069    8018072080    8018072252    8018072259    8018072318    8018072343    8018072392    80180724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2448    8018072451    8018072457    8018072461    8018072473    8018072475    8018072528    8018072606    80180726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2667    8018072675    8018072727    8018072780    8018072836    8018072854    8018072918    8018072921    80180729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3012    8018073033    8018073043    8018073071    8018073114    8018073116    8018073160    8018073168    80180731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3303    8018073380    8018073421    8018073429    8018073476    8018073586    8018073594    8018073635    80180737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3738    8018073741    8018073760    8018073786    8018073793    8018073802    8018073821    8018073831    80180738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3873    8018073914    8018073958    8018074113    8018074156    8018074309    8018074545    8018074554    80180747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74769    8018085167    8018085169    8018085172    8018085208    8018085236    8018085249    8018085259    80180852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094785    8018094789    8018094806    8018134815    8018154833    8018154849    8018154854    8018154860    80181548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018154866    8018154867    8018154871    8018154873    8018154917    8018154926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19) RAJASTHAN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10142    2919010316    2919010379    2919010416    2919010572    2919010591    2919010671    2919010692    29190107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10736    2919010930    2919011133    2919011222    2919011224    2919011372    2919011422    2919011586    29190115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11605    2919011621    2919011635    2919011709    2919011747    2919011870    2919011949    2919012024    29190120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12101    2919012260    2919012262    2919012426    2919012511    2919012633    2919012789    2919012845    29190129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12964    2919013387    2919033473    2919033478    2919033541    2919033557    2919033593    2919033729    29190337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3839    2919033889    2919033896    2919033899    2919034020    2919034082    2919034101    2919034112    29190341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4148    2919034153    2919034159    2919034246    2919034294    2919034359    2919034396    2919034484    29190344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4520    2919034607    2919034664    2919034805    2919034838    2919034869    2919034907    2919035045    29190350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5082    2919035299    2919035303    2919035307    2919035381    2919035446    2919035475    2919035489    29190355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5568    2919035657    2919035675    2919035730    2919035731    2919035737    2919035741    2919035766    29190358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35819    2919035829    2919035833    2919055845    2919055879    2919055902    2919055986    2919056017    29190560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6084    2919056090    2919056152    2919056227    2919056228    2919056259    2919056269    2919056316    29190563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6328    2919056330    2919056415    2919056425    2919056440    2919056519    2919056547    2919056601    29190566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6619    2919056647    2919056710    2919056729    2919056751    2919056798    2919056799    2919056851    29190569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6908    2919056936    2919056953    2919056956    2919057007    2919057010    2919057069    2919057097    29190571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7198    2919057234    2919057235    2919057249    2919057264    2919057283    2919057321    2919057369    29190573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7433    2919057443    2919057462    2919057516    2919057556    2919057574    2919057617    2919057633    29190576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7702    2919057703    2919057710    2919057720    2919057795    2919057883    2919057959    2919058014    2919058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8022    2919058118    2919058119    2919058120    2919058121    2919058141    2919058152    2919058156    29190582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8214    2919058275    2919058315    2919058344    2919058351    2919058352    2919058353    2919058360    29190583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8415    2919058434    2919058481    2919058499    2919058503    2919058591    2919058612    2919058696    29190587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58793    2919058823    2919058826    2919058829    2919058936    2919058959    2919059039    2919059049    29190590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79161    2919079253    2919079256    2919079272    2919079288    2919079316    2919079339    2919079398    29190794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79494    2919079504    2919079522    2919079529    2919079533    2919079558    2919079589    2919079654    29190796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19079683    2919079777    2919079810    2919079834    2919079907    2919079930    2919079943    2919079957    89190246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64552    8919064726    8919064768    8919064802    8919064803    8919070077    8919070101    8919070226    89190703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0386    8919070460    8919070575    8919070633    8919070641    8919070794    8919070882    8919070943    8919071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1034    8919071050    8919071074    8919071082    8919071163    8919071182    8919071192    8919071200    89190712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1368    8919071373    8919071376    8919071392    8919071400    8919071405    8919071419    8919071436    89190714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1527    8919071567    8919071572    8919071652    8919071668    8919071688    8919071694    8919071714    89190717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1764    8919071816    8919071913    8919072030    8919072052    8919072175    8919072227    8919072237    89190722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2302    8919072348    8919072355    8919072358    8919072420    8919072499    8919072536    8919072649    89190726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2723    8919072730    8919072734    8919072803    8919072807    8919072860    8919072887    8919072906    89190729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2955    8919073018    8919073041    8919073119    8919073174    8919073188    8919073225    8919073362    89190733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3426    8919073433    8919073476    8919073601    8919073772    8919073839    8919073852    8919074002    89190740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074068    8919074087    8919074091    8919074099    8919074182    8919074222    8919074289    8919084565    89190942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114316    8919134328    8919134340    8919134349    8919134353    8919134366    8919134368    8919134389    89191343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134398    8919134399    8919134400    8919134407    8919154412    8919154417    8919154426    8919154429    89191544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154436    8919154443    8919154447    8919154448    8919154450    8919154456    8919154459    8919154466    89191544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919154482    8919154490    8919154494    8919154509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PAGE NO. :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20) TAMIL NADU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10169    3020010209    3020010395    3020010402    3020010433    3020010715    3020010899    3020011030    30200111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11261    3020011383    3020011460    3020011504    3020011623    3020011794    3020051877    3020051907    30200519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52008    3020052056    3020052088    3020052096    3020052099    3020052116    3020052182    3020052190    30200522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52234    3020052469    3020052483    3020052542    3020052721    3020052841    3020052872    3020052899    30200529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52963    3020052967    3020052968    3020052988    3020053039    3020053071    3020053126    3020053244    30200532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53395    3020053414    3020053425    3020053464    3020053504    3020053511    3020053527    3020053595    30200536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53681    3020053717    3020053876    3020053945    3020054025    3020054063    3020054074    3020065662    30200656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65679    3020065745    3020074136    3020074171    3020074197    3020074225    3020074267    3020074378    30200744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74455    3020074548    3020074557    3020074573    3020074579    3020074599    3020074626    3020074653    30200746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74716    3020074741    3020074781    3020074819    3020074834    3020074838    3020074843    3020074932    30200749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075021    3020075046    3020075204    3020075298    3020075318    3020075324    3020075326    3020075414    30200954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135426    3020135436    3020135439    3020135442    3020135457    3020135468    3020155524    3020155527    30201555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020155552    3020155557    3020155572    3020155577    3020155593    3020155594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(CODE NO 21) PONDICHERRY (U.T.)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121050067    3121050094    3121050115    3121050120    3121050171    3121050172    3121050176    3121050194    31210502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121050231    3121050232    3121050243    3121050270    3121050279    3121050324    3121060413    3121070349    31210703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121080418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22) UTTARANCHAL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22010054    3222010063    3222010067    3222010087    3222010134    3222010231    3222010335    3222010380    32220104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22010435    3222030494    3222050573    3222050593    3222050619    3222050670    3222050680    3222061898    32220619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22070762    3222070776    3222070779    3222070815    3222070836    3222070883    3222071038    3222071048    32220710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22071191    3222071287    3222071507    3222071545    3222071565    3222071569    3222071618    3222071634    32220717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22081919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23) UTTAR PRADESH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0354    3323010520    3323010612    3323010664    3323010827    3323010855    3323010969    3323010971    33230110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1186    3323011197    3323011246    3323011267    3323011291    3323011470    3323011530    3323011549    33230115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1603    3323011695    3323011701    3323011741    3323011853    3323011879    3323012002    3323012119    33230121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2157    3323012275    3323012367    3323012387    3323012436    3323012482    3323012497    3323012560    33230125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2586    3323012616    3323012776    3323012814    3323012815    3323012902    3323013049    3323013065    33230131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3173    3323013184    3323013323    3323013349    3323013428    3323013727    3323013859    3323013947    33230139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4046    3323014049    3323014103    3323014174    3323014427    3323014461    3323014463    3323014535    33230145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4597    3323014642    3323014808    3323014871    3323014886    3323014896    3323014998    3323015060    33230152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5372    3323015405    3323015428    3323015558    3323015763    3323015875    3323015924    3323015940    33230160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16077    3323036225    3323036255    3323036303    3323036306    3323056338    3323056442    3323056513    33230565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6570    3323056592    3323056643    3323056666    3323056732    3323056776    3323056786    3323056813    33230568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6963    3323057081    3323057083    3323057126    3323057127    3323057137    3323057150    3323057164    33230572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7272    3323057277    3323057293    3323057299    3323057345    3323057415    3323057432    3323057440    33230574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7495    3323057551    3323057564    3323057609    3323057756    3323057770    3323057802    3323057829    33230578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7899    3323057986    3323058179    3323058242    3323058260    3323058281    3323058283    3323058327    33230583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8383    3323058491    3323058640    3323058674    3323058678    3323058744    3323058911    3323059035    33230590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9081    3323059117    3323059123    3323059260    3323059305    3323059338    3323059374    3323059401    33230594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9447    3323059448    3323059477    3323059513    3323059546    3323059598    3323059611    3323059614    33230596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9688    3323059737    3323059762    3323059786    3323059796    3323059816    3323059834    3323059872    33230598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323059900    7323010130    7323010180    7323010482    7323010721    7323010813    7323011041    7323051381    73230515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323051530    7323051977    7323052138    7323052324    7323052345    7323052353    7323052358    7323052378    73230524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323052453    7323052464    7323052468    7323052478    7323052737    7323072843    7323072863    7323073185    73230732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323073639    7323073802    7323073905    7323073994    7323074214    7323074515    7323074636    7323074762    73230749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323075048    7323135098    7323135104    7323135106    7323135112    7323155134    7323155138    7323155139    73231551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323155170    9323050067    9323050100    9323050102    9323050128    9323050151    9323050210    9323070324    93230704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0521    9323070529    9323070670    9323070745    9323070749    9323071030    9323071211    9323071306    93230715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1574    9323071684    9323071707    9323071871    9323071981    9323071984    9323072066    9323072109    93230721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2235    9323072304    9323072360    9323072455    9323072460    9323072514    9323072581    9323072600    93230727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2825    9323073074    9323073148    9323073174    9323073298    9323073350    9323073477    9323073648    93230736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3835    9323074069    9323074199    9323074262    9323074284    9323074300    9323074396    9323074422    93230745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AGE NO. :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4529    9323074616    9323074633    9323074643    9323074645    9323074760    9323074766    9323074794    93230748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4847    9323074877    9323074878    9323074904    9323074957    9323074958    9323074974    9323075112    93230751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5322    9323075328    9323075446    9323075476    9323075480    9323075525    9323075615    9323075755    93230758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5972    9323075973    9323076056    9323076108    9323076134    9323076143    9323076195    9323076207    93230764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6411    9323076520    9323076613    9323076623    9323076642    9323076778    9323076813    9323076932    93230770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7158    9323077159    9323077205    9323077260    9323077298    9323077389    9323077464    9323077584    93230776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77682    9323077711    9323077740    9323077787    9323077840    9323077894    9323078045    9323088571    93230888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088851    9323088979    9323089006    9323089011    9323089030    9323098127    9323138164    9323138166    93231381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138176    9323138189    9323138197    9323138246    9323158268    9323158274    9323158295    9323158297    93231583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158328    9323158329    9323158331    9323158340    9323158345    9323158348    9323158356    9323158388    93231583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158395    9323158407    9323158412    9323158416    9323158420    9323158421    9323158441    9323158483    93231585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323158519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TE (CODE NO 24) MAHARASHTRA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424010201    3424010424    3424050799    3424050809    3424050914    3424050948    3424051060    3424071127    34240711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424071246    3424071294    3424071312    3424071412    3424071512    3424071719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CANDIDATES QUALIFIED FOR THIS STATE :    15</w:t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2:00Z</dcterms:created>
  <dc:creator>CMD SEC</dc:creator>
  <dc:description/>
  <cp:keywords/>
  <dc:language>en-US</dc:language>
  <cp:lastModifiedBy>Ujjal Mondal</cp:lastModifiedBy>
  <dcterms:modified xsi:type="dcterms:W3CDTF">2013-09-26T07:02:00Z</dcterms:modified>
  <cp:revision>2</cp:revision>
  <dc:subject/>
  <dc:title>                                                          UCO BANK                                 PAGE NO</dc:title>
</cp:coreProperties>
</file>