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entury Gothic" w:hAnsi="Century Gothic" w:cs="Century Gothic"/>
          <w:b/>
          <w:b/>
          <w:bCs/>
          <w:lang w:val="en-US" w:eastAsia="en-US"/>
        </w:rPr>
      </w:pPr>
      <w:r>
        <w:rPr>
          <w:rFonts w:cs="Century Gothic" w:ascii="Century Gothic" w:hAnsi="Century Gothic"/>
          <w:b/>
          <w:bCs/>
          <w:lang w:val="en-US" w:eastAsia="en-US"/>
        </w:rPr>
        <w:object w:dxaOrig="3089"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36pt;height:36pt;mso-wrap-distance-left:9.05pt;mso-wrap-distance-right:9.05pt;mso-position-horizontal-relative:text;mso-position-vertical-relative:text" filled="f" o:ole="">
            <v:imagedata r:id="rId3" o:title=""/>
          </v:shape>
          <o:OLEObject Type="Embed" ProgID="" ShapeID="ole_rId2" DrawAspect="Content" ObjectID="_1408761543" r:id="rId2"/>
        </w:object>
      </w:r>
    </w:p>
    <w:p>
      <w:pPr>
        <w:pStyle w:val="Normal"/>
        <w:ind w:left="-180" w:hanging="0"/>
        <w:rPr>
          <w:rFonts w:ascii="Century Gothic" w:hAnsi="Century Gothic" w:cs="Century Gothic"/>
          <w:b/>
          <w:b/>
          <w:bCs/>
        </w:rPr>
      </w:pPr>
      <w:r>
        <w:rPr>
          <w:rFonts w:cs="Century Gothic" w:ascii="Century Gothic" w:hAnsi="Century Gothic"/>
          <w:b/>
          <w:bCs/>
        </w:rPr>
        <w:t>UCO BANK, HEAD OFFICE-2, HRD DEPARTMENT</w:t>
      </w:r>
    </w:p>
    <w:p>
      <w:pPr>
        <w:pStyle w:val="Normal"/>
        <w:pBdr>
          <w:bottom w:val="single" w:sz="4" w:space="1" w:color="000000"/>
        </w:pBdr>
        <w:tabs>
          <w:tab w:val="clear" w:pos="720"/>
          <w:tab w:val="left" w:pos="11160" w:leader="none"/>
        </w:tabs>
        <w:ind w:left="-180" w:right="-165" w:hanging="0"/>
        <w:rPr>
          <w:rFonts w:ascii="Century Gothic" w:hAnsi="Century Gothic" w:cs="Century Gothic"/>
          <w:b/>
          <w:b/>
          <w:bCs/>
        </w:rPr>
      </w:pPr>
      <w:r>
        <w:rPr>
          <w:rFonts w:cs="Century Gothic" w:ascii="Century Gothic" w:hAnsi="Century Gothic"/>
          <w:b/>
          <w:bCs/>
        </w:rPr>
        <w:t xml:space="preserve">3 &amp; 4, DD BLOCK, SECTOR-1, SALT LAKE, KOLKATA-700 064 </w:t>
      </w:r>
      <w:r>
        <w:rPr>
          <w:rFonts w:cs="Century Gothic" w:ascii="Century Gothic" w:hAnsi="Century Gothic"/>
          <w:b/>
          <w:bCs/>
          <w:color w:val="0000FF"/>
        </w:rPr>
        <w:t>E-mail :hohrd.calcutta@ucobank.co.in</w:t>
      </w:r>
    </w:p>
    <w:p>
      <w:pPr>
        <w:pStyle w:val="Normal"/>
        <w:ind w:left="-180" w:right="-194" w:hanging="0"/>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u w:val="single"/>
        </w:rPr>
      </w:pPr>
      <w:r>
        <w:rPr>
          <w:rFonts w:cs="Century Gothic" w:ascii="Century Gothic" w:hAnsi="Century Gothic"/>
          <w:b/>
          <w:bCs/>
          <w:u w:val="single"/>
        </w:rPr>
        <w:t>Direct Recruitment of Generalist Scale - I Officers - Letters of Appointment</w:t>
      </w:r>
    </w:p>
    <w:p>
      <w:pPr>
        <w:pStyle w:val="Normal"/>
        <w:ind w:left="-180" w:right="-194" w:hanging="0"/>
        <w:rPr>
          <w:rFonts w:ascii="Century Gothic" w:hAnsi="Century Gothic" w:cs="Century Gothic"/>
          <w:b/>
          <w:b/>
          <w:bCs/>
          <w:u w:val="single"/>
        </w:rPr>
      </w:pPr>
      <w:r>
        <w:rPr>
          <w:rFonts w:cs="Century Gothic" w:ascii="Century Gothic" w:hAnsi="Century Gothic"/>
          <w:b/>
          <w:bCs/>
          <w:u w:val="single"/>
        </w:rPr>
      </w:r>
    </w:p>
    <w:p>
      <w:pPr>
        <w:pStyle w:val="Normal"/>
        <w:ind w:left="-180" w:right="-194" w:hanging="0"/>
        <w:jc w:val="both"/>
        <w:rPr>
          <w:rFonts w:ascii="Century Gothic" w:hAnsi="Century Gothic" w:cs="Century Gothic"/>
          <w:b/>
          <w:b/>
          <w:bCs/>
        </w:rPr>
      </w:pPr>
      <w:r>
        <w:rPr>
          <w:rFonts w:cs="Century Gothic" w:ascii="Century Gothic" w:hAnsi="Century Gothic"/>
          <w:b/>
          <w:bCs/>
        </w:rPr>
        <w:t>We have to  inform  that letters of appointment have been issued to fill up the vacancies for the  post of  Generalist Officers  in  Scale - I  for joining the Bank on 25.06.2007 to 256 candidates  with  the following  roll  numbers  from the   Merit  List  based on their performance in the written test held on  29.01.2006  and  subsequent Interviews held from 15th May to 27th May,2006.</w:t>
      </w:r>
    </w:p>
    <w:p>
      <w:pPr>
        <w:pStyle w:val="Normal"/>
        <w:jc w:val="both"/>
        <w:rPr>
          <w:rFonts w:ascii="Century Gothic" w:hAnsi="Century Gothic" w:cs="Century Gothic"/>
          <w:b/>
          <w:b/>
          <w:bCs/>
        </w:rPr>
      </w:pPr>
      <w:r>
        <w:rPr>
          <w:rFonts w:cs="Century Gothic" w:ascii="Century Gothic" w:hAnsi="Century Gothic"/>
          <w:b/>
          <w:bCs/>
        </w:rPr>
      </w:r>
    </w:p>
    <w:tbl>
      <w:tblPr>
        <w:tblW w:w="11232" w:type="dxa"/>
        <w:jc w:val="left"/>
        <w:tblInd w:w="-20" w:type="dxa"/>
        <w:tblLayout w:type="fixed"/>
        <w:tblCellMar>
          <w:top w:w="0" w:type="dxa"/>
          <w:left w:w="108" w:type="dxa"/>
          <w:bottom w:w="0" w:type="dxa"/>
          <w:right w:w="108" w:type="dxa"/>
        </w:tblCellMar>
      </w:tblPr>
      <w:tblGrid>
        <w:gridCol w:w="555"/>
        <w:gridCol w:w="1440"/>
        <w:gridCol w:w="3600"/>
        <w:gridCol w:w="720"/>
        <w:gridCol w:w="1440"/>
        <w:gridCol w:w="3477"/>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S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rPr>
            </w:pPr>
            <w:bookmarkStart w:id="0" w:name="RANGE!B8%3AC50"/>
            <w:r>
              <w:rPr>
                <w:rFonts w:cs="Century Gothic" w:ascii="Century Gothic" w:hAnsi="Century Gothic"/>
                <w:b/>
                <w:bCs/>
              </w:rPr>
              <w:t>Roll No.</w:t>
            </w:r>
            <w:bookmarkEnd w:id="0"/>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rPr>
            </w:pPr>
            <w:r>
              <w:rPr>
                <w:rFonts w:cs="Century Gothic" w:ascii="Century Gothic" w:hAnsi="Century Gothic"/>
                <w:b/>
                <w:bCs/>
              </w:rPr>
              <w:t>Name  S / Shri / 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S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rPr>
            </w:pPr>
            <w:r>
              <w:rPr>
                <w:rFonts w:cs="Century Gothic" w:ascii="Century Gothic" w:hAnsi="Century Gothic"/>
                <w:b/>
                <w:bCs/>
              </w:rPr>
              <w:t>Roll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rPr>
            </w:pPr>
            <w:r>
              <w:rPr>
                <w:rFonts w:cs="Century Gothic" w:ascii="Century Gothic" w:hAnsi="Century Gothic"/>
                <w:b/>
                <w:bCs/>
              </w:rPr>
              <w:t>Name  S / Shri / Ms</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1010900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 Sridev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3130645</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allik Sougat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1030103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hajantri Sharanbasaveshw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314167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allik Dabyendu</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1030503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Jojo Binay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5010917</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aiya Indraji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1030503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ajhi Iswar Chand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501093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as Tarun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1030503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 Doraswamy Nai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5010977</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as Goutam</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1030503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 Vijaya Bhask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5010998</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iswas Sujoy</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10309040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hagyalakshmi B 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501105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nita Kumari</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1031304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onatala Venkataramana Ra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5051088</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edia Deepshikha H 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10501067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eepashree 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5051102</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ertin Ine</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1050107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udhindra Kumar S 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5051113</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achhap Shwet Prakash</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10509079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 Balamurug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5051114</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Lakra Lovely</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1050908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unegowda 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5051119</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Lakra Praful</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1050908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Thiranjan Gowda 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5051125</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odra Seem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1111311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Chinanswamy Mohanakrishn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5091258</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umar Anil</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2011300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mit Potd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11131664</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ahay Ajay</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2011300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ehta Rohit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1010009</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ingh Shilpi</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2011300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hukla Nidh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113004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harma Ashutosh</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20113008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ubey Vand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1130067</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khilesh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2020101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hambharkar Pankaj 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1130078</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hukla Deep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2020901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kesh Niranj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1130079</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inha Vishal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2021301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hare Abhiji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1130111</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Vikash Srivastav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2021412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heikh Azamatul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2090181</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inesh Kumar Yadav</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2031303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grawal Prag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2090185</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ah Basant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2031304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Chetan Shar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2090187</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urjee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2031305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Gupta Shai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301043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ameshwar Singh Bhantu</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2050908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raveen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3050458</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harwar Lakshmi Sag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010100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mrit Pal Ka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3090531</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eep Chand</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011300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eth Var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3090532</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inesh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020101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avdeep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3090535</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Chaudhary Kamlesh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030102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aundal Kuldeep Ch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3090541</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olanki Vivek</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030902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ajinder Sing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3090561</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Chaudhary Himanshu</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031303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hatt Vimal Kisho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3090577</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umar Arun</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0313038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unish Kumar Barej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3101654</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Wajid Hussain</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031304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anish Kumar Josh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313063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indu Mishr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0501047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ingh Ar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3130649</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rivastava Prashan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0501049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umar Narend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313068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ajpai Awadhesh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050105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anjit Sing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313076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utta Anuj</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050105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hupender Sing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502166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as Bikas</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3050505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ingh Krishna P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01130097</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rchana Nai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10900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 Mohanra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01130158</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oni Vishal</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11301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V S Mathang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0113017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anchal Shivani Lalit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20902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 M Suresh Raj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02090263</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ingh Vivek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20902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aravanan S 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03010435</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Jawale Sneha Arvind</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209025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rubasankar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0313057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arkhe Prasad Dattaray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30103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 Mohana Pri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0313078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Goyal Gagan</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30103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amaraj Nirmal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05010951</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Jadhav Dattatraya Kacharu</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30104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Thulukanam Ponnambalam Kama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0501097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olanki Chandrakantbhai Dinesh</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30504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Ekka Rohit Prave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0501098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Wakale Dattatraya Ravan</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30904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E Williamson Rajasek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05010995</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ajak Sujee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315148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atra Pritimaye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05091269</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ikam Vishal Dileeprao</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50108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ayakannan 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05091295</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orate Neeta Shyam</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501089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Jayashankar 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0509138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Choudhary Bhupesh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50109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arthika 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1130039</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ingh Bachan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50109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adhaiyan 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1130048</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 Prasant Kumar Patro</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50910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J Moorth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1130061</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ayak Debasish</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50911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alyana Sundaram.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1130081</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atra Purnachandr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4050912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 Amud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1130093</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ahapatra Debasish</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11301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huvneshwar Singh Guru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113010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adhiary Abhisek</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11301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hroff Anubha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1130114</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Tripathy Jayadev</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11301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ggarwal Sun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2090155</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ahu Prakash Chandr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113019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ilip Sing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2090162</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ahoo Sandeep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11302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Chaudhary Ami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210104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ahu Nirmal Prasad</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11302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ass Rajni Gand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2130163</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allick Debasis</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11302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Jain Rub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2130178</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atra Pramod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11302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hanna Deep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213018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ohapatra Chittaranjan</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11302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harma Vikas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2130247</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anda Raghunath</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201027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hir Akh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3050298</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inz Usha Rani</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20903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kshay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3050313</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ujur Sunil</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20903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avneet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3090323</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aik Jogesh Chandr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20903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arwaria Vaisha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3090342</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radhan Sanjaya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21304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jay Kumar Srivasta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3090343</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ohanta Hitendra Nath</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21304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akesh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3130422</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ash Lopamudr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213048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akesh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313048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Jitendra Kumar Sahu</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21304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umar Akhiles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501065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ehera Pradeep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213049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hivhare Sumi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5010667</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amal Santosh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213050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hyani Avan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5050684</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aik Jayanta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21305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ingh Narendra Prata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5050689</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Girem Chandram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21305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avanit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5050693</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radhan Anil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21305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radumn Kumar Sing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5050694</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oren Radhakant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01059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ingh Virend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5050697</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urmuthakur Dillip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0106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unkar Prakash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5090717</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sha A Sukumaran</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01069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harti Pradeep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5090755</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aharana Minarv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0108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remi Sun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5090763</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ana Sricharan</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0508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nil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5090784</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Gartia Chinmaya Ranjan</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0909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rasoon Srivastav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05130999</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ohapatra Sarada Prasann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0909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eepak Yada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201130002</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Gupta Vikas</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0910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Vishal Prasha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203010023</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al Virende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1027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Yadav Bhupendra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01130203</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imje Abhay Narayanrao</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13116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urgesh Kuamr Pande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03050503</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Guguloth Ramoji</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1312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Vandita Shar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03101108</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ayudu Srinivas</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1314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nuraag Dim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03130633</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lang w:val="fr-FR"/>
              </w:rPr>
            </w:pPr>
            <w:r>
              <w:rPr>
                <w:rFonts w:cs="Century Gothic" w:ascii="Century Gothic" w:hAnsi="Century Gothic"/>
                <w:sz w:val="22"/>
                <w:szCs w:val="22"/>
                <w:lang w:val="fr-FR"/>
              </w:rPr>
              <w:t>Kurada V R Chandrasekhar Sarm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1314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aluja Shal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05010793</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umar Satish</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1314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evesh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05010812</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archu Bhaskar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13158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oni Pradyum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1109107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Udimudi Srinivas</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1316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rashant Gunj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1090041</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ukesh M</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1316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Vijay Kumar Oj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1130083</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emesh 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31427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angi L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2010094</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ambi Arooran K</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50118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niruddha Ro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2010095</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Hema Latha I 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501187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ingh Ve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2090105</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ureendar K S</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505199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 K Saravana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2090117</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Jeena I</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50520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isku Kumari Indu Ra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3010184</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s Prem Jith</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50920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umar Sun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309024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 Abirami</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1114278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hewa Rishi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3090269</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nish V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150527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mri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309031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umith S</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6050501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onowal Achaj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3090355</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etnabai Syam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0201009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Verma Kamlesh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3130375</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C Kanya Devi</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020901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Yadav Mo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3130471</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ani Lekshmi S</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021301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hrimali Ashis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3130512</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Vrinda V</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030502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eena Gian Prakas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509063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neesh Rajan</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030502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eena Kap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5090684</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eepa Rajendran</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030502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eena Kunji L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5130771</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 Rem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030902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aj Rishi Khat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4051308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Roopa Johny</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0309029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Chittoria Neel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11130921</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Joy Deepthi</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0310119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eep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113003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umari Shalini</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031303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harma Tribhuv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2010044</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ishore Naveen</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0313039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harma Haris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2010045</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eena Prabh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031304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harma Ashwani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2010048</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ujata</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7150511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eena Mahvir Prasa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2090059</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ajan Kumar Bhagat</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10900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aturi Appala Swam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2090068</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oomar Nabeen</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11300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Chowdhury Rites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209007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akesh Roshan</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11300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yregowda 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2090089</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Ranjan Rajeev</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11300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athak Aditya Prosa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3090150</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Gupta Anup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11300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Ghosh Anirb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3090165</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uman</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113008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Chanda Sandi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313019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Vineet Vivek</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21302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as Prasa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501029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run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21302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arn Narendra Ku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5090336</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irjees Hameed</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30503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eelima Murm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5090338</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Vineet Kumar</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8030904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al Debabra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2505090354</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itu Bharti</w:t>
            </w:r>
          </w:p>
        </w:tc>
      </w:tr>
    </w:tbl>
    <w:p>
      <w:pPr>
        <w:pStyle w:val="Normal"/>
        <w:rPr/>
      </w:pPr>
      <w:r>
        <w:rPr/>
      </w:r>
    </w:p>
    <w:sectPr>
      <w:type w:val="nextPage"/>
      <w:pgSz w:w="11906" w:h="16838"/>
      <w:pgMar w:left="547" w:right="547" w:gutter="0" w:header="0" w:top="54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43:00Z</dcterms:created>
  <dc:creator> </dc:creator>
  <dc:description/>
  <cp:keywords/>
  <dc:language>en-US</dc:language>
  <cp:lastModifiedBy>Ujjal Mondal</cp:lastModifiedBy>
  <cp:lastPrinted>2007-05-23T16:44:00Z</cp:lastPrinted>
  <dcterms:modified xsi:type="dcterms:W3CDTF">2013-09-26T07:43:00Z</dcterms:modified>
  <cp:revision>2</cp:revision>
  <dc:subject/>
  <dc:title>UCO BANK, HEAD OFFICE-2, HRD DEPARTMENT</dc:title>
</cp:coreProperties>
</file>