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object w:dxaOrig="308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9443330" r:id="rId2"/>
        </w:object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O BANK, HEAD OFFICE-2, HRD DEPART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160" w:leader="none"/>
        </w:tabs>
        <w:ind w:left="-180" w:right="-165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 &amp; 4, DD BLOCK, SECTOR-1, SALT LAKE, KOLKATA-700 064 </w:t>
      </w:r>
      <w:r>
        <w:rPr>
          <w:rFonts w:cs="Century Gothic" w:ascii="Century Gothic" w:hAnsi="Century Gothic"/>
          <w:b/>
          <w:bCs/>
          <w:color w:val="0000FF"/>
        </w:rPr>
        <w:t>Email :hohrd.calcutta@ucobank.co.in</w:t>
      </w:r>
    </w:p>
    <w:p>
      <w:pPr>
        <w:pStyle w:val="Normal"/>
        <w:ind w:left="-180" w:right="-19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180" w:right="-19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e have to  inform  that the following list of candidates with roll numbers have been selected for the  post of  Hindi (OL) Officers and Security Officers in Specialist JMGS-I based on their performance in Interviews held on 21st May, 2007 and 22nd May,2007 respectively.</w:t>
      </w:r>
    </w:p>
    <w:p>
      <w:pPr>
        <w:pStyle w:val="Normal"/>
        <w:ind w:left="-180" w:right="-19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Recruitment of Hindi (OL) Officers in Specialist JMGS-I </w:t>
      </w:r>
    </w:p>
    <w:p>
      <w:pPr>
        <w:pStyle w:val="Normal"/>
        <w:ind w:left="-180" w:right="-194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324225" cy="372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620"/>
                              <w:gridCol w:w="3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SE. 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RANGE!B8%3AC50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Roll No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Name  S / Shri /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011300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aranjpe Ashuto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0113002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hawan Sanjeev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011300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Kulshresth Amard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0113004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Nath A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0113005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Muralidharan Jam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0113006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Nid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0113003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ewangan Lokn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010100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Kumar Muk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010500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Horo Lou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93.05pt;mso-wrap-distance-left:9pt;mso-wrap-distance-right:9pt;mso-wrap-distance-top:0pt;mso-wrap-distance-bottom:0pt;margin-top:-1.25pt;mso-position-vertical-relative:text;margin-left:1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620"/>
                        <w:gridCol w:w="3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E. 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bookmarkStart w:id="1" w:name="RANGE!B8%3AC50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Roll No.</w:t>
                            </w:r>
                            <w:bookmarkEnd w:id="1"/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Name  S / Shri / M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011300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aranjpe Ashutos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0113002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hawan Sanjeev Kumar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011300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Kulshresth Amardeep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0113004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Nath Amar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0113005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Muralidharan Jamun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0113006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Nidh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0113003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ewangan Loknat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010100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Kumar Mukesh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0105000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Horo Lou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ecruitment of Security Officers in Specialist JMGS-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tbl>
      <w:tblPr>
        <w:tblW w:w="5595" w:type="dxa"/>
        <w:jc w:val="left"/>
        <w:tblInd w:w="2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3600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.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ll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me  S / Shri / Ms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eeraj Manohar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ngarh Rakesh Kumar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noj Kuma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2240" w:h="15840"/>
      <w:pgMar w:left="540" w:right="9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9:00Z</dcterms:created>
  <dc:creator> </dc:creator>
  <dc:description/>
  <cp:keywords/>
  <dc:language>en-US</dc:language>
  <cp:lastModifiedBy>Ujjal Mondal</cp:lastModifiedBy>
  <cp:lastPrinted>2007-06-28T14:58:00Z</cp:lastPrinted>
  <dcterms:modified xsi:type="dcterms:W3CDTF">2013-09-26T07:39:00Z</dcterms:modified>
  <cp:revision>2</cp:revision>
  <dc:subject/>
  <dc:title/>
</cp:coreProperties>
</file>