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253"/>
      </w:tblGrid>
      <w:tr>
        <w:trPr>
          <w:trHeight w:val="343" w:hRule="atLeast"/>
        </w:trPr>
        <w:tc>
          <w:tcPr>
            <w:tcW w:w="10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8"/>
                <w:lang w:val="en-IN" w:eastAsia="en-IN" w:bidi="hi-IN"/>
              </w:rPr>
              <w:t xml:space="preserve">REVISED LIST OF EDUCATIONAL INTITUTES </w:t>
              <w:br/>
              <w:t xml:space="preserve">UNDER UCO PREMIER EDUCATION LOAN SCHEME         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bookmarkStart w:id="0" w:name="RANGE!A3%3AB135"/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8"/>
                <w:lang w:val="en-IN" w:eastAsia="en-IN" w:bidi="hi-IN"/>
              </w:rPr>
              <w:t>S.No</w:t>
            </w:r>
            <w:bookmarkEnd w:id="0"/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8"/>
                <w:lang w:val="en-IN" w:eastAsia="en-IN" w:bidi="hi-IN"/>
              </w:rPr>
              <w:t>Name of the Institution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8"/>
                <w:lang w:val="en-IN" w:eastAsia="en-IN" w:bidi="hi-IN"/>
              </w:rPr>
              <w:t>LIST-A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Management (IIM), Ahmedabad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Management (IIM), Bangalore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3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Management (IIM), Kolkata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4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Management (IIM), Indore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5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Management (IIM), Lucknow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6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IM Lucknow - Noida Campus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7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Management (IIM), Kozikode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8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Management (IIM), Shillong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9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Xavier Labour Relations Institute (XLRI), Jamshedpur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0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School of Business (ISB), Hyderabad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1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SB – Mohali Campus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2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Management (IIM), Raipur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3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Management (IIM), Ranchi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4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Management (IIM), Rohtak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5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Management (IIM), Trichy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6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Management (IIM), Udaipur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7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Management (IIM), Kashipur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8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Science (IISC), Bangalore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9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Technology (IIT), Mumbai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0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Technology (IIT), Kanpur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1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Technology (IIT), Chennai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2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Technology (IIT), Kharagpur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3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Technology (IIT), Guwahati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4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Technology (IIT), Delhi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5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Technology (IIT), Roorkee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6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Technology (IIT), Gandhinagar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7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Technology (IIT), Roopnagar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8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Technology (IIT), Jodhpur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9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Technology (IIT), Hyderabad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30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Technology (IIT), Patna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31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Technology (IIT), Bhubaneswar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32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Technology (IIT), Mandi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33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Technology (IIT), Indore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34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T BHU, Banaras ( converted into IIT Varanasi)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35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Faculty of Management Studies (FMS), Delhi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36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Birla Institute of Technology &amp; Science (BITS), Pilani</w:t>
            </w:r>
          </w:p>
        </w:tc>
      </w:tr>
      <w:tr>
        <w:trPr>
          <w:trHeight w:val="3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37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Narsee Monjee Institute of Management &amp; Higher Studies (NMIMS), Mumbai</w:t>
            </w:r>
          </w:p>
        </w:tc>
      </w:tr>
      <w:tr>
        <w:trPr>
          <w:trHeight w:val="27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38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Jamnalal Bajaj Institute of Management Studies (JBIMS), Mumbai</w:t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39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S P Jain Institute of Management and Research (SPJIMR), Mumbai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40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Christian Medical College (CMC), Vellore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41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Armed Forces Medical College (AFMC), Pune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42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All India Institute of Medical Sciences (AIIMS), Delhi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43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Lady Hardinge Medical College (LHMC), Delhi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44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Post Graduate Institute of Medical education &amp; Research (PGIMER), Chandigarh</w:t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45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Jawaharlal Institute of Post-Graduate Medical Education and Research (JIPMER), Pondicherry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46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School of Mines (ISM), Dhanbad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47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IIT Hyderabad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48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National Law School of India University, Bangalore (NLSIU)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49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NALSAR University of Law, Hyderabad (NALSAR)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253"/>
      </w:tblGrid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8"/>
                <w:lang w:val="en-IN" w:eastAsia="en-IN" w:bidi="hi-IN"/>
              </w:rPr>
              <w:t>LIST-B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IT-SJSOM, Mumbai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Foreign Trade (IIFT), Delhi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3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Foreign Trade (IIFT), Kolkata Campus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4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stitute of Management Technology (IMT), Ghaziabad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5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Dept of Management Studies, IIT, Delhi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6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Nirma Institute of Management, Ahmedabad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7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Xavier Institute of Management (XIM), Bhubaneswar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8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Symbiosis Institute of Business Management (SIBM), Pune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9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Management Development Institute (MDI), Gurgaon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0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Dept of Industrial &amp; Management Engineering, IIT, Kanpur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1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Delhi Technological University (DTU), Delhi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2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Bangalore Medical College (BMC), Bangalore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3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Madras Medical College (MMC), Chennai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4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Grant Medical College (GMC), Mumbai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5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King Edward Medical College (KEMC), Mumbai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6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Maulana Azad Medical College (MAMC), Delhi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7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Kasturba Medical College (KMC), Manipal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8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dian Institute of Forest Management (IIFM), Bhopal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9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Mudra Institute of Communication (MICA), Ahmedabad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0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stitute of Rural Management, Anand (IRMA)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1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Tata Institute of Social Sciences (TISS), Mumbai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2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Kasturba Medical College (KMC), Mangalore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3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National Institute of Technology (NIT), Warangal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4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National Institute of Technology (NIT), Tiruchirapalli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5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National Institute of Technology (NIT), Surathkal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6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National Institute of Technology (NIT), Raipur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7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National Institute of Technology (NIT), Rourkela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8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National Institute of Technology (NIT), Kurukshetra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9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National Institute of Technology (NIT), Calicut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30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National Institute of Technology (NIT), Durgapur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31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National Institute of Technology (NIT), Jamshedpur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32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National Institute of Technology (NIT), Patna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33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National Institute of Technology (NIT), Silchar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34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National Institute of Technology (NIT), Agartala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35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National Institute of Technology (NIT), Hamirpur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36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National Institute of Technology (NIT), Srinagar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37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Malaviya National Institute of Technology (NIT), Jaipur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38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Maulana Azad National Institute of Technology (NIT), Bhopal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39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Sardar Vallabh Bhai National Institute of Technology (NIT), Surat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40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Motilal Nehru National Institute of Technology (NIT), Allahabad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41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Dr. B R Ambedkar National Institute of Technology (NIT), Jalandhar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42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Visvesvaraya National Institute of Technology (NIT), Nagpur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43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Birla Institute of Technology (Mesra), Ranchi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44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IIT, Allahabad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45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IIT, Bengaluru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46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IIT, Delhi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47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IIT, Bhubaneshwar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48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IIT, Jabalpur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49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IIT, Gwalior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50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IIT, Kolkata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51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All India Institute of Medical Sciences (AIIMS), Bhopal Campus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52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All India Institute of Medical Sciences (AIIMS), Raipur Campus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53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BITS (Pilani), Hyderabad Campus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54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BITS (Pilani), Goa Campus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55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Christian Medical College (CMC), Ludhiana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56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National Institute of Industrial Engineering (NITIE), Mumbai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57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Vinod Gupta School of Manangement-IIT, Kharagpur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253"/>
      </w:tblGrid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8"/>
                <w:lang w:val="en-IN" w:eastAsia="en-IN" w:bidi="hi-IN"/>
              </w:rPr>
              <w:t>LIST-C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ASCI, Hyderabad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NIBM, Pune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3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National Law Institute University, Bhopal (NLIU)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4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The West Bengal National University of Juridical Sciences, Kolkata (WBNUJS)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5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National Law University, Jodhpur (NLUJ)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6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Hidayatullah National Law University, Raipur (HNLU)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7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Gujarat National Law University, Gandhinagar (GNLU)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8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Dr. Ram Manohar Lohiya National Law University, Lucknow (RMLNLU)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9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Rajiv Gandhi National University of Law, Patiala (RGNUL)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0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Chanakya National Law University, Patna (CNLU)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1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National University of Advanced Legal Studies, Kochi (NUALS)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2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National Law University, Orissa (NLUO)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3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National University of Study &amp; Research in Law, Ranchi (NUSRL)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4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National Law University &amp; Judicial Academy, Assam (NLUJA)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5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National Law University, Delhi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6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ternational Management Institute, New Delhi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7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Fore School of Management, New Delhi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8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Birla Institute of Management Technology, Greater Noida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19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Lal Bahadur Shastri Institute of Management, New Delhi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0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Institute of Management Technology, Nagpur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1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Rajiv Gandhi Institute of Petroleum Technology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2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Vellore Institute of Technology, Vellore and Chennai Campus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3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Manipal Institute of Technology, Manipal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4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T.A Pai Management Institute, Manipal [Post Graduate diploma in Management (PGDM)]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5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Loyola Institute of Business Management (LIBA), Chennai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6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Goa Institute of Management , Panaji, [MBA Program]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27</w:t>
            </w:r>
          </w:p>
        </w:tc>
        <w:tc>
          <w:tcPr>
            <w:tcW w:w="9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IN" w:eastAsia="en-IN" w:bidi="hi-IN"/>
              </w:rPr>
              <w:t>College of Engineering (COEP), Pune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Century Gothic" w:hAnsi="Century Gothic"/>
          <w:b/>
          <w:bCs/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Manga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 w:cs="Manga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Arial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/>
      <w:bCs/>
      <w:color w:val="000000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 Gothic" w:hAnsi="Century Gothic" w:eastAsia="Times New Roman" w:cs="Arial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 w:cs="Arial"/>
      <w:b/>
    </w:rPr>
  </w:style>
  <w:style w:type="character" w:styleId="WW8Num41z0">
    <w:name w:val="WW8Num41z0"/>
    <w:qFormat/>
    <w:rPr>
      <w:rFonts w:eastAsia="Times New Roman" w:cs="Arial"/>
      <w:b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Verdana" w:hAnsi="Verdana" w:cs="Verdan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2:00Z</dcterms:created>
  <dc:creator>user</dc:creator>
  <dc:description/>
  <dc:language>en-US</dc:language>
  <cp:lastModifiedBy>chiradeep</cp:lastModifiedBy>
  <cp:lastPrinted>2014-08-30T13:20:00Z</cp:lastPrinted>
  <dcterms:modified xsi:type="dcterms:W3CDTF">2014-09-03T13:02:00Z</dcterms:modified>
  <cp:revision>2</cp:revision>
  <dc:subject/>
  <dc:title>REVISED LIST OF EDUCATIONAL INTITUTES UNDER UCO PREMIER EDUCATION LOAN SCHEME         </dc:title>
</cp:coreProperties>
</file>